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   KOŽUŠANY- TÁŽAL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ožušany-Tážaly se na svém zasedání dne 29.11.2010 usnesením č.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žušany–Tážaly 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Kožušany-Tážaly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“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   1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   100,- Kč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0.4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psi kteří jsou v držení obce,jejich organizačních složek nebo příspěvkových organizací,jejichž zřizovatelem je obec Kožušany-Tážaly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</w:t>
      </w:r>
      <w:r>
        <w:rPr/>
        <w:t>Čl.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.</w:t>
      </w:r>
      <w:r>
        <w:rPr>
          <w:rFonts w:cs="Arial" w:ascii="Arial" w:hAnsi="Arial"/>
          <w:i/>
          <w:sz w:val="22"/>
          <w:szCs w:val="22"/>
        </w:rPr>
        <w:t xml:space="preserve">/2005 o místních poplatcích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5.2.2005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Tato vyhláška nabývá účinnosti dnem  1.1.2011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ng.Pavel Vostál                                                                       Petr Maz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3:00Z</dcterms:created>
  <dc:creator>Žemlová Hana, JUDr.</dc:creator>
  <dc:description/>
  <dc:language>en-US</dc:language>
  <cp:lastModifiedBy>starosta</cp:lastModifiedBy>
  <cp:lastPrinted>2010-11-24T15:12:00Z</cp:lastPrinted>
  <dcterms:modified xsi:type="dcterms:W3CDTF">2010-11-24T14:14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