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040" w:leader="none"/>
        </w:tabs>
        <w:ind w:right="-782" w:hanging="0"/>
        <w:rPr/>
      </w:pPr>
      <w:r>
        <w:rPr/>
        <w:tab/>
        <w:t>Obecnímu úřadu Kožušany - Tážaly</w:t>
      </w:r>
    </w:p>
    <w:p>
      <w:pPr>
        <w:pStyle w:val="Heading1"/>
        <w:tabs>
          <w:tab w:val="clear" w:pos="708"/>
          <w:tab w:val="left" w:pos="5040" w:leader="none"/>
        </w:tabs>
        <w:jc w:val="both"/>
        <w:rPr/>
      </w:pPr>
      <w:r>
        <w:rPr/>
        <w:tab/>
        <w:t xml:space="preserve">Komisi pro výstavbu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fyzické osoby nebo název (obchodní jméno) právnické osoby / žadate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ídlo (adresa) nebo bydliště: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:…………………………………</w:t>
        <w:tab/>
        <w:t xml:space="preserve">  dne:……………………….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Věc:      </w:t>
      </w:r>
      <w:r>
        <w:rPr>
          <w:rFonts w:cs="Arial" w:ascii="Arial" w:hAnsi="Arial"/>
          <w:b/>
          <w:bCs/>
          <w:sz w:val="20"/>
          <w:u w:val="single"/>
        </w:rPr>
        <w:t>Ž Á D O S T   O   P O V O L E N Í   K Á C E N Í   S T R O M 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žto vlastník pozemku parc. č………………………. </w:t>
        <w:tab/>
        <w:t xml:space="preserve"> o výměře:……………………………………...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at. území……………………..  a současně vlastník k pozemku přiléhající stavby obytného dom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p……………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ž á d á m   o   p o v o l e n 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ke kácení dřevin rostoucích mimo les na výše uvedeném pozemku ve smyslu § 8 zákona č. 114/1992 Sb. a § 8 vyhlášky č. 395/1992 S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h dřevin:…………………………………………… Počet dřevin: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od kmene dřevin ve výšce 130 cm nad zemí: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>PŘÍLOHA:   doklad, jímž stavebník prokazuje vlastnické nebo jiné právo k pozemku (např. výpis z kat. nemovitosti, kupní smlouva, čestné prohlášení)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O d ů v o d n ě n 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7200" w:leader="none"/>
        </w:tabs>
        <w:ind w:right="-7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podpis </w:t>
      </w:r>
    </w:p>
    <w:p>
      <w:pPr>
        <w:pStyle w:val="Normal"/>
        <w:tabs>
          <w:tab w:val="clear" w:pos="708"/>
          <w:tab w:val="left" w:pos="6300" w:leader="none"/>
        </w:tabs>
        <w:ind w:right="-962" w:hanging="0"/>
        <w:jc w:val="both"/>
        <w:rPr/>
      </w:pPr>
      <w:r>
        <w:rPr>
          <w:rFonts w:cs="Arial" w:ascii="Arial" w:hAnsi="Arial"/>
          <w:sz w:val="20"/>
        </w:rPr>
        <w:tab/>
        <w:t xml:space="preserve">                  (u právnické osoby i razítko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38:00Z</dcterms:created>
  <dc:creator>Peškovi</dc:creator>
  <dc:description/>
  <dc:language>en-US</dc:language>
  <cp:lastModifiedBy>starosta</cp:lastModifiedBy>
  <cp:lastPrinted>2004-12-15T17:09:00Z</cp:lastPrinted>
  <dcterms:modified xsi:type="dcterms:W3CDTF">2006-03-17T10:38:00Z</dcterms:modified>
  <cp:revision>2</cp:revision>
  <dc:subject/>
  <dc:title>Jméno a příjmení fyzické osoby nebo název (obchodní jméno) právnické osoby / žadatele:</dc:title>
</cp:coreProperties>
</file>