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ŽUŠANY - TÁŽA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žušany – Táža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ožušany – Tážaly č. 2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Kožušany - Tážaly se na svém zasedání dne 4. 12. 2019 usnesením č. 8-9-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Kožušany – Tážal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žušany - Tážal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390,- Kč a je tvořena:</w:t>
      </w:r>
    </w:p>
    <w:p>
      <w:pPr>
        <w:pStyle w:val="Oddstavcevlncch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14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336.419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336.419,- Kč děleno (858 počet přihlášených osob na území obce + 3 počet staveb určených k individuální rekreaci, bytů a rodinných domů, ve kterých není přihlášena žádná fyzická osoba) = 390,73 Kč. Z této částky je stanovena sazba poplatku dle čl. 4 odst. 1 písm. b) vyhlášky ve výši 390,- Kč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 března příslušného kalendářního roku nebo ve dvou stejných splátkách, vždy nejpozději do 31. března a do 30. září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 výkon ústavní nebo ochranné výchovy nebo školského zařízení pro 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s dlouhodobým pobytem mimo území ČR s délkou tohoto pobytu nejméně souvisle 6 měsíců v kalendářním roce, za nějž se poplatek hradí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– vlastník objektu, kde obec nezajišťuje svoz odpadů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hrádkářská kolonie v Kožušanech za trat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ky u záhumenek v Tážalech, podél parc. č. 200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je nezaopatřeným dítětem a který má nejméně 2 starší nezaopatřené sourozence s trvalým pobytem v obci Kožušany – Tážaly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platník s trvalým pobytem v místě sídla ohlašovny, tj. na adrese Tážaly 1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narozené v příslušném kalendářním roce, za nějž se poplatek plat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a), 1b), 1c) a 2a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2, o místním poplatku za provoz systému shromažďování, sběru, přepravy, třídění, využívání a odstraňování komunálních odpadů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3. 12. 2012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8:00Z</dcterms:created>
  <dc:creator>Mgr. Lukáš Toman</dc:creator>
  <dc:description/>
  <cp:keywords/>
  <dc:language>en-US</dc:language>
  <cp:lastModifiedBy>Ucetni</cp:lastModifiedBy>
  <cp:lastPrinted>2015-10-16T10:54:00Z</cp:lastPrinted>
  <dcterms:modified xsi:type="dcterms:W3CDTF">2019-11-28T10:58:00Z</dcterms:modified>
  <cp:revision>6</cp:revision>
  <dc:subject/>
  <dc:title>Metodický materiál</dc:title>
</cp:coreProperties>
</file>